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№ 1 к распоряжению</w:t>
      </w:r>
    </w:p>
    <w:p>
      <w:pPr>
        <w:pStyle w:val="Normal"/>
        <w:ind w:left="5103" w:hanging="0"/>
        <w:rPr/>
      </w:pPr>
      <w:r>
        <w:rPr/>
        <w:t>Департамента образования</w:t>
      </w:r>
    </w:p>
    <w:p>
      <w:pPr>
        <w:pStyle w:val="Normal"/>
        <w:ind w:left="5103" w:hanging="0"/>
        <w:rPr/>
      </w:pPr>
      <w:r>
        <w:rPr/>
        <w:t>Администрации города Екатеринбург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bCs/>
          <w:iCs/>
          <w:u w:val="single"/>
        </w:rPr>
        <w:t>__________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№ </w:t>
      </w:r>
      <w:r>
        <w:rPr>
          <w:bCs/>
          <w:iCs/>
          <w:u w:val="single"/>
        </w:rPr>
        <w:t>_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анизационно-технологическая модель </w:t>
      </w:r>
      <w:r>
        <w:rPr>
          <w:lang w:val="en-US" w:eastAsia="en-US"/>
        </w:rPr>
        <w:t xml:space="preserve">проведения </w:t>
      </w:r>
      <w:r>
        <w:rPr/>
        <w:t xml:space="preserve">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в муниципальном образовании </w:t>
      </w:r>
    </w:p>
    <w:p>
      <w:pPr>
        <w:pStyle w:val="Normal"/>
        <w:jc w:val="center"/>
        <w:rPr/>
      </w:pPr>
      <w:r>
        <w:rPr/>
        <w:t>«город Екатеринбург» в 2019/2020 учебном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  <w:gridCol w:w="11"/>
      </w:tblGrid>
      <w:tr>
        <w:trPr>
          <w:tblHeader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 Департамент образования Администрации города Екатеринбурга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тор школьного этапа олимпиад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формирует и утверждает состав оргкомитета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- формирует и утверждает составы муниципальных предметно-методических комисс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3.05.2019</w:t>
            </w:r>
          </w:p>
        </w:tc>
      </w:tr>
      <w:tr>
        <w:trPr>
          <w:trHeight w:val="11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утверждает сроки и места проведения школьного этапа олимпи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пределяет квоты победителей и призеров школьного этапа олимпи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утверждает требования к организации и проведению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8.08.2019</w:t>
            </w:r>
          </w:p>
        </w:tc>
      </w:tr>
      <w:tr>
        <w:trPr>
          <w:trHeight w:val="3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утверждает составы жюри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12.09.2019</w:t>
            </w:r>
          </w:p>
        </w:tc>
      </w:tr>
      <w:tr>
        <w:trPr>
          <w:trHeight w:val="6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утверждает результаты школьного этапа олимпиады по каждому общеобразовательному предмету (рейтинг победителей и рейтинг призеров) и публикует их на официальном сайте Администрации города Екатеринбурга (раздел «Образование»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2.11.2019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беспечивает администрирование модуля </w:t>
            </w:r>
            <w:r>
              <w:rPr>
                <w:lang w:val="en-US" w:eastAsia="en-US"/>
              </w:rPr>
              <w:t>«Олимпиада»</w:t>
            </w:r>
            <w:r>
              <w:rPr/>
              <w:t xml:space="preserve"> в АИС «Образование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Оргкомитет школьного этапа олимпиад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пределяет организационно-технологическую модель </w:t>
            </w:r>
            <w:r>
              <w:rPr>
                <w:lang w:val="en-US" w:eastAsia="en-US"/>
              </w:rPr>
              <w:t>проведения школьного этапа олимпиады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>обеспечивает организацию и проведение школьного этапа олимпиады в соответствии с утвержденными требованиями, Порядком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 xml:space="preserve">направляет в Департамент образования предложения </w:t>
            </w:r>
            <w:r>
              <w:rPr>
                <w:color w:val="000000"/>
              </w:rPr>
              <w:t>по квотам победителей и призеров, составам жюри, срокам и местам проведения, результатам школьного этапа олимпиады, количеству баллов по каждому общеобразовательному предмету и классу, необходимому для участия на муниципальном этапе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й-нояб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283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заслушивает аналитические отчеты муниципальных предметно-методических комиссий, жюри школьного этапа олимпиады, отчеты МАУ ДО ГДТДиМ «Одаренность и технологии», МБУ ИМЦ «Екатеринбургский Дом Учителя», МБУ ИМЦ районов о результатах работы по организации и проведению школьного этапа олимпиады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направляет в Департамент образования предложения по совершенствованию и развитию условий проведения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2.12. 201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Управления образования районов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ставители организатора школьного этапа олимпиады в районах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беспечивают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своевременное информирование руководителей общеобразовательных организаций, обучающихся, их родителей (законных представителей) о сроках и местах проведения школьного этапа олимпиады, утвержденных требованиях, Порядке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рганизацию и проведение школьного этапа олимпиады в соответствии с утвержденными требованиями, Порядком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сбор и хранение в общеобразовательных организациях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условия для обеспечения сохранности жизни и здоровья участников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вгуст – октябрь 2019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left="-36" w:right="-143" w:hanging="0"/>
              <w:jc w:val="center"/>
              <w:rPr>
                <w:bCs/>
              </w:rPr>
            </w:pPr>
            <w:r>
              <w:rPr>
                <w:bCs/>
              </w:rPr>
              <w:t>Раздел 4. МАУ ДО ГДТДиМ «Одаренность и технологии» –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-36" w:right="-14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ординатор школьного этапа олимпиад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беспечивает организационно-методическое и информационно-аналитическое сопровождение школьного этапа олимпиады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>- осуществляет координацию деятельности</w:t>
            </w:r>
            <w:r>
              <w:rPr>
                <w:bCs/>
              </w:rPr>
              <w:t xml:space="preserve"> с </w:t>
            </w:r>
            <w:r>
              <w:rPr/>
              <w:t>МБУ ИМЦ «Екатеринбургский Дом Учителя», МБУ ИМЦ районов, ГАОУ ДПО СО «Институт развития образования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й – ноябрь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 обеспечивает оформление договоров/оплату работ, выполненных членами и председателями муниципальных предметно-методических комисс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30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значает приказом по организации ответственных за организационно-методическое и информационно-аналитическое сопровождение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6.08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значает приказом по организации оператора для работы в модуле «Олимпиада» АИС «Образование», обеспечивает предоставление Организатору школьного этапа сведений, необходимых для формирования учетной запис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3.08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готовит и размещает информацию о проведении школьного этапа олимпиады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ентябрь – ноябрь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ет подготовку и направление информации о проведении школьного этапа олимпиады для размещения на официальном сайте Администрации города Екатеринбурга (раздел «Образование»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ентябрь – ноябрь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ет организацию и проведение совместно с МБУ ИМЦ «Екатеринбургский Дом Учителя» установочного совещания по вопросам организации школьного этапа олимпиады для представителей МБУ ИМЦ районов и общеобразовательных организаций, ответственных за подготовку и проведение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3.09.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размещает на сайте МАУ ДО ГДТДиМ «Одаренность и технологии» полученные от  МБУ ИМЦ «Екатеринбургский Дом Учителя» утвержденные требования к организации и проведению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09.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ет подготовку к утверждению составов жюри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13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осуществляет направление в Департамент образования ссылок на места размещения протоколов на сайтах общеобразовательных организ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0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ет подготовку к утверждению рейтингов победителей и рейтингов призеров школьного этапа олимпи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готовит предложения по количеству  баллов по каждому предмету и классу, необходимому для участия на муниципальном этапе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4.11.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правляет отчеты по результатам проведения школьного этапа олимпиады в ГАОУ ДПО СО «Институт развития образования» (в соответствии с запросо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ноябрь 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подготовку и направление в Департамент образования отчета о результатах проведения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8.11. 2019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left="-36" w:right="-143" w:hanging="0"/>
              <w:jc w:val="center"/>
              <w:rPr>
                <w:bCs/>
              </w:rPr>
            </w:pPr>
            <w:r>
              <w:rPr>
                <w:bCs/>
              </w:rPr>
              <w:t>Раздел 5. МБУ ИМЦ «Екатеринбургский Дом Учителя»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оординатор деятельности </w:t>
            </w:r>
            <w:r>
              <w:rPr/>
              <w:t>муниципальных предметно-методических комисс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беспечивает организационно-методическое и информационно-аналитическое сопровождение деятельности муниципальных предметно-методических комиссий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координирует работу по формированию составов муниципальных предметно-методических комиссий, направляет предложения по их составам в </w:t>
            </w:r>
            <w:r>
              <w:rPr>
                <w:bCs/>
              </w:rPr>
              <w:t>оргкомитет школьного этапа олимпиады</w:t>
            </w:r>
            <w:r>
              <w:rPr/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проводит установочные совещания для председателей и членов муниципальных предметно-методических комисс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05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6" w:leader="none"/>
                <w:tab w:val="left" w:pos="142" w:leader="none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значает приказом по организации ответственных за получение</w:t>
              <w:br/>
              <w:t>комплектов заданий для школьного этапа олимпиады от муниципальных предметно-методических комиссий, их хранение и конфиденциальность и передачу ответственным за организацию и проведение школьного этапа олимпиады в общеобразовательных организац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4.05. 2019</w:t>
            </w:r>
          </w:p>
        </w:tc>
      </w:tr>
      <w:tr>
        <w:trPr>
          <w:trHeight w:val="211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казывает методическое сопровождение муниципальных предметно-методических комиссий в части разработки требований к организации и проведению школьного этапа олимпиады; составления олимпиадных заданий для школьного этапа олимпиады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критериев и методик оценивания выполненных олимпиадных заданий; формирования комплектов заданий для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28.06.2019</w:t>
            </w:r>
          </w:p>
        </w:tc>
      </w:tr>
      <w:tr>
        <w:trPr>
          <w:trHeight w:val="6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существляет подготовку и передачу сводной ведомости приема комплектов олимпиадных заданий, документов для подготовки договоров с председателями и членами муниципальных предметно-методических комиссий в МАУ ДО ГДТДиМ «Одаренность и технологии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1.07.2019</w:t>
            </w:r>
          </w:p>
        </w:tc>
      </w:tr>
      <w:tr>
        <w:trPr>
          <w:trHeight w:val="6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значает приказом по организации оператора для работы в модуле «Олимпиада» АИС «Образование», обеспечивает предоставление Организатору школьного этапа сведений, необходимых для формирования учетной запис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/>
              <w:t>До 23.08.2019</w:t>
            </w:r>
          </w:p>
        </w:tc>
      </w:tr>
      <w:tr>
        <w:trPr>
          <w:trHeight w:val="3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/>
              <w:t xml:space="preserve"> </w:t>
            </w:r>
            <w:r>
              <w:rPr/>
              <w:t>- обеспечивает хранение и конфиденциальность олимпиадных заданий/</w:t>
            </w:r>
            <w:r>
              <w:rPr>
                <w:color w:val="FF0000"/>
              </w:rPr>
              <w:t xml:space="preserve"> </w:t>
            </w:r>
            <w:r>
              <w:rPr/>
              <w:t>комплектов заданий для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проведения школьного этапа олимпиады по предмету</w:t>
            </w:r>
          </w:p>
        </w:tc>
      </w:tr>
      <w:tr>
        <w:trPr>
          <w:trHeight w:val="77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существляет передачу требований к организации и проведению школьного этапа олимпиады в </w:t>
            </w:r>
            <w:r>
              <w:rPr>
                <w:bCs/>
              </w:rPr>
              <w:t xml:space="preserve">МАУ ДО ГДТДиМ «Одаренность и технологии» для размещения на сайте МАУ ДО ГДТДиМ «Одаренность и технологии», </w:t>
            </w:r>
            <w:r>
              <w:rPr/>
              <w:t>официальном сайте Администрации города Екатеринбурга (раздел «Образование»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2.09.2019</w:t>
            </w:r>
          </w:p>
        </w:tc>
      </w:tr>
      <w:tr>
        <w:trPr>
          <w:trHeight w:val="77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проводит совместно с </w:t>
            </w:r>
            <w:r>
              <w:rPr>
                <w:bCs/>
              </w:rPr>
              <w:t xml:space="preserve">МАУ ДО ГДТДиМ «Одаренность и технологии» </w:t>
            </w:r>
            <w:r>
              <w:rPr/>
              <w:t>установочное совещание по вопросам организации школьного этапа олимпиады для представителей МБУ ИМЦ районов и общеобразовательных организаций, ответственных за подготовку и проведение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3.09. 2019</w:t>
            </w:r>
          </w:p>
        </w:tc>
      </w:tr>
      <w:tr>
        <w:trPr>
          <w:trHeight w:val="9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передает</w:t>
            </w:r>
            <w:r>
              <w:rPr>
                <w:color w:val="FF0000"/>
              </w:rPr>
              <w:t xml:space="preserve"> </w:t>
            </w:r>
            <w:r>
              <w:rPr/>
              <w:t>комплекты заданий для школьного этапа ответственным за организацию и проведение школьного этапа олимпиады в общеобразовательных организациях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- консультирует общеобразовательные организации по вопросам качества печати материалов комплектов заданий для школьного этапа (по запросу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За 2 рабочих дня до проведения школьного этапа олимпиады по  предмету</w:t>
            </w:r>
          </w:p>
        </w:tc>
      </w:tr>
      <w:tr>
        <w:trPr>
          <w:trHeight w:val="12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6" w:before="0" w:after="16"/>
              <w:jc w:val="both"/>
              <w:rPr>
                <w:szCs w:val="28"/>
              </w:rPr>
            </w:pPr>
            <w:r>
              <w:rPr/>
              <w:t>- передает</w:t>
            </w:r>
            <w:r>
              <w:rPr>
                <w:color w:val="FF0000"/>
              </w:rPr>
              <w:t xml:space="preserve"> </w:t>
            </w:r>
            <w:r>
              <w:rPr>
                <w:szCs w:val="28"/>
              </w:rPr>
              <w:t xml:space="preserve">ответы (ключи) и разбор олимпиадных заданий (в формате </w:t>
            </w: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PowerPoint 97-2003)</w:t>
            </w:r>
            <w:r>
              <w:rPr/>
              <w:t xml:space="preserve"> по каналам закрытой связи</w:t>
            </w:r>
            <w:r>
              <w:rPr>
                <w:bCs/>
              </w:rPr>
              <w:t xml:space="preserve"> </w:t>
            </w:r>
            <w:r>
              <w:rPr/>
              <w:t>ответственным за организацию и проведение школьного этапа олимпиады в общеобразовательных организац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12:00 в день проведения школьного этапа олимпиады по  предмету</w:t>
            </w:r>
          </w:p>
        </w:tc>
      </w:tr>
      <w:tr>
        <w:trPr>
          <w:trHeight w:val="40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i/>
              </w:rPr>
              <w:t xml:space="preserve">- </w:t>
            </w:r>
            <w:r>
              <w:rPr/>
              <w:t>организует работу «горячей линии» муниципальных предметно-методических комиссий для организаторов и жюри школьного этапа по вопросу применения критериев и методик оценивания  выполненных олимпиадных зада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день проведения школьного этапа олимпиады по предмету</w:t>
            </w:r>
          </w:p>
        </w:tc>
      </w:tr>
      <w:tr>
        <w:trPr>
          <w:trHeight w:val="1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беспечивает подготовку (по установленной форме), сбор и направление в Департамент образования аналитических отчетов муниципальных предметно-методических комиссий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ет подготовку и направление в Департамент образования отчета о результатах работы по организации деятельности муниципальных предметно-методических комиссий (на основании анализа и обобщения аналитических отчетов муниципальных предметно-методических комиссий, работы «горячей линии» муниципальных предметно-методических комиссий, отчетов МБУ ИМЦ районов по апелляциям, поступившим на школьном этапе олимпиад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11. 2019</w:t>
            </w:r>
          </w:p>
        </w:tc>
      </w:tr>
      <w:tr>
        <w:trPr>
          <w:trHeight w:val="116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проводит совещание по обобщению результатов деятельности муниципальных предметно-методических комиссий с участием представителей Департамента образования, представителей муниципальных предметно-методических комиссий, жюри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7.11. 2019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6. МБУ ИМЦ районов –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ставители оргкомитета школьного этапа олимпиады в районах</w:t>
            </w:r>
          </w:p>
        </w:tc>
      </w:tr>
      <w:tr>
        <w:trPr>
          <w:trHeight w:val="102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беспечивают информационно-методическое и техническое сопровождение организации и проведения школьного этапа олимпиады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значают приказом по организации ответственных за организацию и проведение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6.08.2019</w:t>
            </w:r>
          </w:p>
        </w:tc>
      </w:tr>
      <w:tr>
        <w:trPr>
          <w:trHeight w:val="102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значают приказом по организации оператора для работы в модуле «Олимпиада» АИС «Образование», обеспечивают предоставление Организатору школьного этапа сведений, необходимых для формирования учетной запис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ют сбор от муниципальных общеобразовательных организаций района, оформление и направление в Департамент образования сводной информации для формирования учетных записей операторов для работы в модуле «Олимпиада» АИС «Образование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6.08.2019</w:t>
            </w:r>
          </w:p>
        </w:tc>
      </w:tr>
      <w:tr>
        <w:trPr>
          <w:trHeight w:val="102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осуществляют сбор и направление в МАУ ДО ГДТДиМ «Одаренность и технологии» информации (по установленной форме) об ответственных в общеобразовательных организациях за организацию и проведение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09.2019</w:t>
            </w:r>
          </w:p>
        </w:tc>
      </w:tr>
      <w:tr>
        <w:trPr>
          <w:trHeight w:val="83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бобщают предложения общеобразовательных организаций по составам жюри школьного этапа олимпиады (по установленной форме) и направляют в МАУ ДО ГДТДиМ «Одаренность и технологии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0.09.2019</w:t>
            </w:r>
          </w:p>
        </w:tc>
      </w:tr>
      <w:tr>
        <w:trPr>
          <w:trHeight w:val="83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создают специализированный раздел «Всероссийская олимпиада школьников 2019/2020» на главной странице сайта организации с подразделом «Ссылки на протоколы школьного этапа 2019/2020», где размещают ссылки на места размещения протоколов на сайтах общеобразовательных организаци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правляют ссылку на подраздел «Ссылки на протоколы школьного этапа 2019/2020» в МАУ ДО ГДТДиМ «Одаренность и технолог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8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размещают актуальную информацию о проведении школьного этапа олимпиады на сайтах МБУ ИМЦ район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- осуществляют сбор рейтинговых таблиц результатов участников школьного этапа олимпиады от общеобразовательных организ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2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олимпиады по предмету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- осуществляют сведение и размещение по ссылке рейтинговых таблиц результатов участников школьного этапа олимпиады,  направляют информацию о размещении в МАУ ДО ГДТДиМ «Одаренность и технолог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3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олимпиады по предмету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рганизуют выезды в общеобразовательные организации района для оказания методического сопровождения по созданию организационных условий проведения школьного этапа олимпиады и наблюдения за соблюдением утвержденных требований, Порядка и действующих на момент проведения санитарно-эпидемиологическими требованиями к условиям и организации обучения в общеобразовательных организациях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школьного этапа олимпиад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ют мониторинг сайтов общеобразовательных организаций по вопросу информирования о проведении школьного этапа олимпиады; размещения протокол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школьного этапа олимпиады</w:t>
            </w:r>
          </w:p>
        </w:tc>
      </w:tr>
      <w:tr>
        <w:trPr>
          <w:trHeight w:val="26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аправляют информацию о размещении рейтинговой таблицы результатов участников школьного этапа олимпиады в МАУ ДО ГДТДиМ «Одаренность и технолог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3 рабочих дней после проведения школьного этапа олимпиады по предмету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>- организуют сбор</w:t>
            </w:r>
            <w:r>
              <w:rPr>
                <w:b/>
              </w:rPr>
              <w:t xml:space="preserve"> </w:t>
            </w:r>
            <w:r>
              <w:rPr/>
              <w:t>аналитических отчетов жюри школьного этапа олимпиады (по установленной форме) и их размещение по ссылк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Не позднее 5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школьного этапа олимпиады по предмету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 осуществляют подготовку и направление в МАУ ДО ГДТДиМ «Одаренность и технологии» и </w:t>
            </w:r>
            <w:r>
              <w:rPr>
                <w:bCs/>
              </w:rPr>
              <w:t>МБУ ИМЦ «Екатеринбургский Дом Учителя»</w:t>
            </w:r>
            <w:r>
              <w:rPr>
                <w:b/>
                <w:bCs/>
              </w:rPr>
              <w:t xml:space="preserve"> </w:t>
            </w:r>
            <w:r>
              <w:rPr/>
              <w:t>отчета по апелляциям, поступившим на школьном этапе олимпиады (по установленной форм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1.10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готовят отчеты по результатам проведения школьного этапа олимпиады (в соответствии с запросами организатора, координатора, ГАОУ ДПО СО «Институт развития образования») и направляют в МАУ ДО ГДТДиМ «Одаренность и технолог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43" w:hanging="0"/>
              <w:jc w:val="center"/>
              <w:rPr/>
            </w:pPr>
            <w:r>
              <w:rPr/>
              <w:t>Октябрь – ноябрь 2019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7. Общеобразовательные организации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а проведения школьного этапа олимпиад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муниципальные общеобразовательные организации </w:t>
            </w:r>
            <w:r>
              <w:rPr/>
              <w:t>- назначают приказом по организации оператора для работы в модуле «Олимпиада» АИС «Образование», обеспечивают предоставление Организатору школьного этапа сведений, необходимых для формирования учетной запис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/>
              <w:t>До 23.08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назначение приказом по общеобразовательной организации ответственных за организацию и проведение школьного этапа олимпиады; ответственных за получение, хранение и конфиденциальность комплектов заданий для школьного этапа олимпи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передают информацию (по утвержденной форме) об ответственных в МБУ ИМЦ район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/>
              <w:t>До 03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участие ответственных за подготовку и проведение школьного этапа олимпиады в установочном совещании по вопросам организации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3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издают распорядительные документы, обеспечивающие проведение школьного этапа олимпиады в соответствии с утвержденными требованиями, Порядком, другими документами, регламентирующими проведение школьного этапа олимпиады в текущем учебном году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ют информирование педагогов, обучающихся и их родителей (законных представителей) о сроках и местах проведения школьного этапа олимпиады, утвержденных требованиях, Порядке с оформлением протоколов под роспис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5.09.201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размещают на сайтах общеобразовательных организаций информацию о сроках и местах проведения школьного этапа олимпиады, утвержденных требованиях, Порядк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5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существляют сбор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5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формируют предложения по составам жюри по каждому предмету (по утвержденной форме), направляют информацию в МБУ ИМЦ район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09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назначение приказом по общеобразовательной организации организаторов в аудитории, дежурных вне аудитории (при необходимости) с возложением на них ответственности за жизнь и здоровье участников во время проведения школьного этапа олимпиады, соблюдение утвержденных требований, выполнение Поряд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2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создают специализированный раздел «Всероссийская олимпиада школьников 2019/2020» на главной странице сайта общеобразовательной организации с подразделом «Протоколы школьного этапа 2019/2020», осуществляют направление ссылки на подраздел в МБУ ИМЦ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7.09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- организуют и проводят школьный этап </w:t>
            </w:r>
            <w:r>
              <w:rPr>
                <w:color w:val="000000"/>
              </w:rPr>
              <w:t>олимпиады</w:t>
            </w:r>
            <w:r>
              <w:rPr/>
              <w:t xml:space="preserve"> в соответствии с утвержденными требованиями, Порядком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несут ответственность за жизнь и здоровье участников школьного этапа олимпиады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проводят инструктажи организаторов в аудитории, участников перед проведением школьного этапа олимпиады в соответствии с утвержденными инструкциями;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обеспечивают сохранность и конфиденциальность олимпиадных заданий школьного этапа олимпиады при получении, тиражировании, комплектовании, хранении и выдачи участникам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 xml:space="preserve"> тиражируют</w:t>
            </w:r>
            <w:r>
              <w:rPr>
                <w:color w:val="FF0000"/>
              </w:rPr>
              <w:t xml:space="preserve"> </w:t>
            </w:r>
            <w:r>
              <w:rPr/>
              <w:t>материалы олимпиадных заданий / комплектов заданий для школьного этапа олимпиады в соответствии с рекомендациями муниципальных предметно-методических комиссий, МБУ ИМЦ «Екатеринбургский Дом Учителя»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кодируют (обезличивают) олимпиадные работы участнико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организационно-технические условия для работы жюри школьного этапа олимпиады в соответствии с утвержденными сроками, требованиями, формами;</w:t>
            </w:r>
          </w:p>
          <w:p>
            <w:pPr>
              <w:pStyle w:val="Style17"/>
              <w:numPr>
                <w:ilvl w:val="2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504"/>
              <w:contextualSpacing w:val="false"/>
              <w:jc w:val="both"/>
              <w:outlineLvl w:val="0"/>
              <w:rPr/>
            </w:pPr>
            <w:r>
              <w:rPr/>
              <w:t>- организуют проведение процедуры апелляции с видеофиксацией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сканируют протоколы жюри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- проводят школьный этап олимпиады для обучающихся, заявивших о своем желании участвовать в олимпиаде и не получивших возможности участвовать в олимпиаде в общеобразовательных организациях по месту обучения, в форме интернет-этапа / в режиме удаленного доступа (при наличии условий для выполнения утвержденных требований и Порядка, по согласованию с </w:t>
            </w:r>
            <w:r>
              <w:rPr>
                <w:bCs/>
              </w:rPr>
              <w:t>оргкомитетом и организатором школьного этапа олимпиады)</w:t>
            </w:r>
            <w:r>
              <w:rPr/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школьного этапа олимпиады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оформление рейтинговой таблицы результатов участников школьного этапа олимпиады по предмету (по утвержденной форме) и направление в МБУ ИМЦ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Не позднее 1</w:t>
            </w:r>
            <w:r>
              <w:rPr>
                <w:color w:val="FF0000"/>
              </w:rPr>
              <w:t xml:space="preserve"> </w:t>
            </w:r>
            <w:r>
              <w:rPr/>
              <w:t>рабочего дня после проведения апелляци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рганизуют работу жюри по подготовке аналитических отчетов (по утвержденной форме), направляют их в МБУ ИМЦ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Не позднее 4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олимпиады по предмету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обеспечивают хранение олимпиадных работ участников школьного этапа олимпиа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ечение 1 год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- размещают на сайтах общеобразовательных организаций в разделе «Всероссийская олимпиада школьников» информацию об организации школьного этапа олимпиады, сканированные протоколы жюр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9-10.20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i/>
                <w:color w:val="333333"/>
              </w:rPr>
              <w:t xml:space="preserve">- </w:t>
            </w:r>
            <w:r>
              <w:rPr/>
              <w:t>обеспечивают оформление (по утвержденной форме) и вручение поощрительных грамот победителям и призерам школьного этапа олимпиады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5.11.20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2 к распоряжению</w:t>
      </w:r>
    </w:p>
    <w:p>
      <w:pPr>
        <w:pStyle w:val="Normal"/>
        <w:ind w:left="5103" w:hanging="0"/>
        <w:rPr/>
      </w:pPr>
      <w:r>
        <w:rPr/>
        <w:t>Департамента образования</w:t>
      </w:r>
    </w:p>
    <w:p>
      <w:pPr>
        <w:pStyle w:val="Normal"/>
        <w:ind w:left="5103" w:hanging="0"/>
        <w:rPr/>
      </w:pPr>
      <w:r>
        <w:rPr/>
        <w:t>Администрации города Екатеринбург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bCs/>
          <w:iCs/>
          <w:u w:val="single"/>
        </w:rPr>
        <w:t>__________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№ </w:t>
      </w:r>
      <w:r>
        <w:rPr>
          <w:bCs/>
          <w:iCs/>
          <w:u w:val="single"/>
        </w:rPr>
        <w:t>_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школьного этапа всероссийской олимпиады школьников</w:t>
        <w:br/>
        <w:t xml:space="preserve">в муниципальном образовании «город Екатеринбург»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в 2019/2020 учебном году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5387"/>
      </w:tblGrid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9</w:t>
            </w:r>
          </w:p>
        </w:tc>
      </w:tr>
      <w:tr>
        <w:trPr>
          <w:trHeight w:val="1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9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6"/>
                <w:szCs w:val="26"/>
              </w:rPr>
              <w:t>(теоретический тур юнош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евушки)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9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актический тур юнош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евушк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9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 6, 10, 11 классы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</w:t>
            </w:r>
          </w:p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, 8, 9 классы)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9</w:t>
            </w:r>
          </w:p>
        </w:tc>
      </w:tr>
      <w:tr>
        <w:trPr>
          <w:trHeight w:val="1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9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>(теоретический тур юнош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евушки)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актический тур юноши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евушк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9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9</w:t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>18.10.2019 (теоретический тур)</w:t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>19.10.2019 (практический тур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9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риложение № 3 к распоряжению</w:t>
      </w:r>
    </w:p>
    <w:p>
      <w:pPr>
        <w:pStyle w:val="Normal"/>
        <w:ind w:left="5103" w:hanging="0"/>
        <w:rPr/>
      </w:pPr>
      <w:r>
        <w:rPr/>
        <w:t>Департамента образования</w:t>
      </w:r>
    </w:p>
    <w:p>
      <w:pPr>
        <w:pStyle w:val="Normal"/>
        <w:ind w:left="5103" w:hanging="0"/>
        <w:rPr/>
      </w:pPr>
      <w:r>
        <w:rPr/>
        <w:t>Администрации города Екатеринбург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bCs/>
          <w:iCs/>
          <w:u w:val="single"/>
        </w:rPr>
        <w:t>__________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№ </w:t>
      </w:r>
      <w:r>
        <w:rPr>
          <w:bCs/>
          <w:iCs/>
          <w:u w:val="single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Квоты победителей и призеров</w:t>
      </w:r>
      <w:r>
        <w:rPr/>
        <w:t xml:space="preserve"> </w:t>
      </w:r>
      <w:r>
        <w:rPr>
          <w:sz w:val="28"/>
          <w:szCs w:val="28"/>
        </w:rPr>
        <w:t>школьного этап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всероссийской олимпиады школьников по каждому общеобразовательному предмету</w:t>
      </w:r>
      <w:r>
        <w:rPr/>
        <w:t xml:space="preserve"> </w:t>
      </w: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18/2019 </w:t>
      </w:r>
      <w:r>
        <w:rPr>
          <w:sz w:val="28"/>
          <w:szCs w:val="28"/>
        </w:rPr>
        <w:t>учебном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 % от максимально возможного количества баллов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 победителей и призеров – не более 45 % от общего количества участников школьного этапа олимпиады по каждому общеобразовательному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ждой параллели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% от максимально возможного количества баллов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jc w:val="center"/>
        <w:rPr/>
      </w:pPr>
      <w:r>
        <w:rPr/>
        <w:t>Приложение № 4 к распоряжению</w:t>
      </w:r>
    </w:p>
    <w:p>
      <w:pPr>
        <w:pStyle w:val="Normal"/>
        <w:ind w:left="5103" w:hanging="0"/>
        <w:rPr/>
      </w:pPr>
      <w:r>
        <w:rPr/>
        <w:t>Департамента образования</w:t>
      </w:r>
    </w:p>
    <w:p>
      <w:pPr>
        <w:pStyle w:val="Normal"/>
        <w:ind w:left="5103" w:hanging="0"/>
        <w:rPr/>
      </w:pPr>
      <w:r>
        <w:rPr/>
        <w:t>Администрации города Екатеринбург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bCs/>
          <w:iCs/>
          <w:u w:val="single"/>
        </w:rPr>
        <w:t>__________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№ </w:t>
      </w:r>
      <w:r>
        <w:rPr>
          <w:bCs/>
          <w:iCs/>
          <w:u w:val="single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организаторов в аудитории и ответственных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за организацию и провед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Организатором в аудитории школьного этапа олимпиады является педагогический работник, назначенный приказом руководителя общеобразовательной организации – места проведения школьного этапа олимпиады, не являющийся учителем / преподавателем по данному предмету, ознакомленный с Порядком и требованиями к проведению школьного этапа олимпиады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соответствии с датой, утвержденной распоряжением Департамента образования Администрации города Екатеринбурга, во внеучебное время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необходимо подготовить рабочие места для участников</w:t>
        <w:br/>
        <w:t>в соответствии с утвержденными требованиями к организации и проведению школьного этапа олимпиады по общеобразовательному предмету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Рекомендуется заранее подготовить схему размещения участников</w:t>
        <w:br/>
        <w:t>в кабинете, желательно по одному человеку за парту (стол). При размещении участников по два человека за парту (стол) необходимо, чтобы они выполняли разные комплекты олимпиадных заданий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 xml:space="preserve">Каждому участнику при регистрации выдается личный шифр, который используется для идентификации олимпиадной работы после окончания ее проверки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 Запрещается выполнение работы под чужим шифром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шко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тираж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ы олимпиадных зад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участников черновики – листы со штампом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и проверить исправность технического оборудования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цедуре проведения школьного этапа олимпиады для организаторов в аудитории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 аудитории обязан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рибыть в общеобразовательную организацию не позднее, чем</w:t>
        <w:br/>
        <w:t xml:space="preserve">за 1 час до начал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роизвести рассадку участников согласно схеме, при этом следить за тем, чтобы личные вещи, в том числе мобильные устройства</w:t>
        <w:br/>
        <w:t>в выключенном состоянии, были оставлены на специально выделенном столе у входа внутри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времени выполнения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равилах оформления титульного листа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причинах, порядке, последствиях удаления участника школьного этапа олимпиады по общеобразовательному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объявить о начале школьного этапа олимпиады</w:t>
        <w:br/>
        <w:t>по общеобразовательному предмету и зафиксировать время начала</w:t>
        <w:br/>
        <w:t xml:space="preserve">и окончания на доске (время, затраченное на оформление титульного листа, не включается в продолжительность выполнения заданий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 15 и 5 минут до оконч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помнить о времени оконч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оцедуру удаления участника в случае нарушения им Порядка и (или) утвержденных требований к организации и проведению школьного этапа олимпиады по общеобразовательному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кт об удалении участник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роставить символ Z на незаполненных (пустых) местах бланков выполненных олимпиад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ередать выполненные участниками олимпиадные задания ответственному за организацию и проведение школьного этапа олимпиады</w:t>
        <w:br/>
        <w:t>в общеобразовательной организац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у в аудитории запрещает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, осуществляющий деятельность вне аудитории (дежурный по этажу), обязан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рибыть в общеобразовательную организацию не позднее, чем</w:t>
        <w:br/>
        <w:t>за 30 минут до начала и занять свое место дежу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ть контроль за перемещением по зданию лиц, имеющих право присутствовать в общеобразовательной организации в день проведения школьного этапа олимпиады по общеобразовательному предмету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ледить за соблюдением тишины и порядка. 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, осуществляющему деятельность вне аудитории, запрещается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  <w:r>
        <w:br w:type="page"/>
      </w:r>
    </w:p>
    <w:p>
      <w:pPr>
        <w:pStyle w:val="Normal"/>
        <w:ind w:left="4510" w:hanging="0"/>
        <w:rPr/>
      </w:pPr>
      <w:r>
        <w:rPr/>
        <w:t>Приложение № 5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 xml:space="preserve">от </w:t>
      </w:r>
      <w:r>
        <w:rPr>
          <w:bCs/>
          <w:iCs/>
          <w:u w:val="single"/>
        </w:rPr>
        <w:t>__________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№ </w:t>
      </w:r>
      <w:r>
        <w:rPr>
          <w:bCs/>
          <w:iCs/>
          <w:u w:val="single"/>
        </w:rPr>
        <w:t>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струкция для участников </w:t>
      </w:r>
      <w:r>
        <w:rPr>
          <w:rFonts w:eastAsia="Calibri"/>
          <w:sz w:val="28"/>
          <w:szCs w:val="28"/>
          <w:lang w:val="en-US" w:eastAsia="en-US"/>
        </w:rPr>
        <w:t xml:space="preserve">шко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rFonts w:eastAsia="Calibri"/>
          <w:sz w:val="28"/>
          <w:szCs w:val="28"/>
          <w:lang w:val="en-US" w:eastAsia="en-US"/>
        </w:rPr>
        <w:t xml:space="preserve"> по каждому общеобразовательному предмет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Текст инструкции зачитывается организатором в аудитории</w:t>
        <w:br/>
        <w:t>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важаемые участники! Сегодня, __________ (дата) во всех школах города Екатеринбурга проходит школьный этап всероссийской олимпиады школьников по ______________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 время проведения школьного этапа олимпиады вы должны соблюдать Порядок проведения всероссийской олимпиады школьников, выполнять утвержденные требования к организации и проведению школьного этапа олимпиады по ___________________________ (общеобразовательному предмету) и указания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запрещаетс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ыносить из аудитории черновики, олимпиадные задания</w:t>
        <w:br/>
        <w:t>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казанных требований вы будете удалены из аудитории</w:t>
        <w:br/>
        <w:t>с лишением права участия в олимпиаде по __________ (назвать общеобразовательный предмет) в текущем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ых заданий вы можете пользоваться черновиком, который лежит у вас на столе, и личными канцелярскими принадлежностями. Черновики жюри не проверяются и не оценив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выполнения олимпиадных заданий будут оглашены ______________ (указать место, врем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лучае несогласия с выставленными баллами вы можете в течение</w:t>
        <w:br/>
        <w:t>1 рабочего дня после оглашения результатов подать апелляцию (письменное заявление) на имя председателя жюри школьного этапа олимпиады</w:t>
        <w:br/>
        <w:t>по общеобразовательному предмету с указанием причин. Апелляция подается ______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заданий у вас есть _________ минут. За 15 и 5 минут до окончания времени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: указать выданный вам шифр участника в отведенном для этого месте. Персональные данные (фамилия, имя, отчество) указывать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чало выполнения: ______ (объявить время и зафиксировать</w:t>
        <w:br/>
        <w:t>на доске). Окончание выполнения: _____(объявить время и зафиксировать</w:t>
        <w:br/>
        <w:t>на доске). Вы можете приступать к выполнению олимпиадных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* </w:t>
      </w:r>
      <w:r>
        <w:rPr>
          <w:sz w:val="28"/>
          <w:szCs w:val="28"/>
          <w:lang w:eastAsia="zh-CN"/>
        </w:rPr>
        <w:t>Время, отведенное на инструктаж и оформление титульных листов, в общее время выполнения олимпиадных заданий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** </w:t>
      </w:r>
      <w:r>
        <w:rPr>
          <w:sz w:val="28"/>
          <w:szCs w:val="28"/>
          <w:lang w:eastAsia="zh-CN"/>
        </w:rPr>
        <w:t>За 15 минут до 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выполнения олимпиадных заданий осталось 15 минут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Не забывайте переносить ответы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** За 5 минут до 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выполнения олимпиадных заданий осталось 5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кончании выполнения олимпиадных заданий необходимо объяв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олнение олимпиадных заданий оконч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тор в аудитории осуществляет сбор текстов (бланков) олимпиадных заданий, </w:t>
      </w:r>
      <w:r>
        <w:rPr>
          <w:sz w:val="28"/>
          <w:szCs w:val="28"/>
        </w:rPr>
        <w:t>бланков с выполненными олимпиадными заданиями</w:t>
      </w:r>
      <w:r>
        <w:rPr>
          <w:sz w:val="28"/>
          <w:szCs w:val="28"/>
          <w:lang w:eastAsia="zh-CN"/>
        </w:rPr>
        <w:t>, черновиков с рабочих мест участников в организованном порядке.</w:t>
      </w:r>
      <w:r>
        <w:br w:type="page"/>
      </w:r>
    </w:p>
    <w:p>
      <w:pPr>
        <w:pStyle w:val="Normal"/>
        <w:ind w:left="451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510" w:hanging="0"/>
        <w:rPr/>
      </w:pPr>
      <w:r>
        <w:rPr/>
        <w:t>Приложение № 6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 xml:space="preserve">от </w:t>
      </w:r>
      <w:r>
        <w:rPr>
          <w:bCs/>
          <w:iCs/>
          <w:u w:val="single"/>
        </w:rPr>
        <w:t>__________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№ </w:t>
      </w:r>
      <w:r>
        <w:rPr>
          <w:bCs/>
          <w:iCs/>
          <w:u w:val="single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заполнения грамоты победителя / при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бщеобразовательной организа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 учебный год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о предмету/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по предмету/предметам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*все места указываются в одной грамот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Подпись                                           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чать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: ШЭ Регистрационный №: код территории – № ОО (для немуниципальных ОО – наименование, например, ИНДРА) - порядковый № грамоты в 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ШЭ № 86-47-1, ШЭ № 86-ИНДРА-21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Департамента образования Администрации города 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от __.__.2019 №______/46/36**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**Дата и № Распоряжения Департамента образования Администрации города Екатеринбурга «Об утверждении результатов школьного этапа всероссийской олимпиады школьников в муниципальном образовании «город Екатеринбург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86" w:hRule="atLeast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</w:tc>
      </w:tr>
      <w:tr>
        <w:trPr>
          <w:trHeight w:val="307" w:hRule="atLeast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 учебный год</w:t>
            </w:r>
          </w:p>
        </w:tc>
      </w:tr>
      <w:tr>
        <w:trPr>
          <w:trHeight w:val="3002" w:hRule="atLeast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494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1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28" w:type="dxa"/>
            <w:tcBorders/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                                               Подпись                                   Петрова А.В.              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чать ОО</w:t>
            </w:r>
          </w:p>
        </w:tc>
      </w:tr>
      <w:tr>
        <w:trPr>
          <w:trHeight w:val="827" w:hRule="atLeast"/>
        </w:trPr>
        <w:tc>
          <w:tcPr>
            <w:tcW w:w="100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ШЭ № 86-47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 Департамента образования Администрации города Екатеринбур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.__.2019 №___/46/3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0:00Z</dcterms:created>
  <dc:creator>julya.g</dc:creator>
  <dc:description/>
  <cp:keywords/>
  <dc:language>en-US</dc:language>
  <cp:lastModifiedBy>Черкасова Светлана Николаевна</cp:lastModifiedBy>
  <cp:lastPrinted>2018-09-04T10:56:00Z</cp:lastPrinted>
  <dcterms:modified xsi:type="dcterms:W3CDTF">2019-08-28T10:40:00Z</dcterms:modified>
  <cp:revision>2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