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средняя общеобразовательная школа № 2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0908 г.Екатеринбург, пос. Шувакиш, ул. Школьная, дом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6659044120/ КПП 667801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БОУ СОШ № 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8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мообследование по показателям деятельности общеобразовательной организации проведено в соответствии с пунктом 3 части 2 статьи 29 Федерального закона от 29 декабря 2012 г. № 273-ФЗ «Об образовании в Российской Федерации», Приказом Министерства образования и науки Российской Федерации № 1324 от 10.12.2013 г. «Об утверждении показателей деятельности образовательной организации, подлежащей самообследованию»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Показатели</w:t>
        <w:br/>
        <w:t>деятельности общеобразовательной организации, подлежащей самообследованию</w:t>
        <w:br/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4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08" w:after="108"/>
              <w:ind w:left="0" w:hanging="0"/>
              <w:rPr>
                <w:rStyle w:val="Style11"/>
              </w:rPr>
            </w:pPr>
            <w:bookmarkStart w:id="0" w:name="sub_2001"/>
            <w:r>
              <w:rPr/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Style11"/>
                <w:bCs/>
              </w:rPr>
              <w:t>Образовательная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бщая численность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62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9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9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 че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2 чел./ 38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2,3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,25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5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3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4" w:name="sub_2114"/>
            <w:r>
              <w:rPr/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5" w:name="sub_2115"/>
            <w:r>
              <w:rPr/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6" w:name="sub_2116"/>
            <w:r>
              <w:rPr/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а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7" w:name="sub_2117"/>
            <w:r>
              <w:rPr/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а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8" w:name="sub_2118"/>
            <w:r>
              <w:rPr/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0 чел./ 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9" w:name="sub_2119"/>
            <w:r>
              <w:rPr/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 чел./ 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0" w:name="sub_21191"/>
            <w:r>
              <w:rPr/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Регионального уров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.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1" w:name="sub_21192"/>
            <w:r>
              <w:rPr/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Федерального уров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2" w:name="sub_21193"/>
            <w:r>
              <w:rPr/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Международного уров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3" w:name="sub_2120"/>
            <w:r>
              <w:rPr/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4" w:name="sub_2121"/>
            <w:r>
              <w:rPr/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.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5" w:name="sub_2122"/>
            <w:r>
              <w:rPr/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.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6" w:name="sub_2123"/>
            <w:r>
              <w:rPr/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.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7" w:name="sub_2124"/>
            <w:r>
              <w:rPr/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8" w:name="sub_2125"/>
            <w:r>
              <w:rPr/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 чел./ 7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9" w:name="sub_2126"/>
            <w:r>
              <w:rPr/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 чел./ 7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0" w:name="sub_2127"/>
            <w:r>
              <w:rPr/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 чел./ 2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1" w:name="sub_2128"/>
            <w:r>
              <w:rPr/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 чел./ 2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2" w:name="sub_2129"/>
            <w:r>
              <w:rPr/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 чел./ 5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3" w:name="sub_21291"/>
            <w:r>
              <w:rPr/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ысш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.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4" w:name="sub_21292"/>
            <w:r>
              <w:rPr/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ер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 чел./ 5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5" w:name="sub_2130"/>
            <w:r>
              <w:rPr/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6" w:name="sub_21301"/>
            <w:r>
              <w:rPr/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До 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 чел./ 5,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7" w:name="sub_21302"/>
            <w:r>
              <w:rPr/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выше 30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 чел./ 4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8" w:name="sub_2131"/>
            <w:r>
              <w:rPr/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 чел./ 11,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9" w:name="sub_2132"/>
            <w:r>
              <w:rPr/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 чел./ 4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0" w:name="sub_2133"/>
            <w:r>
              <w:rPr/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1" w:name="sub_2134"/>
            <w:r>
              <w:rPr/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1 чел./6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08" w:after="108"/>
              <w:ind w:left="0" w:hanging="0"/>
              <w:rPr>
                <w:rStyle w:val="Style11"/>
              </w:rPr>
            </w:pPr>
            <w:bookmarkStart w:id="42" w:name="sub_2002"/>
            <w:r>
              <w:rPr/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Style11"/>
                <w:bCs/>
              </w:rPr>
              <w:t>Инфраструк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3" w:name="sub_2021"/>
            <w:r>
              <w:rPr/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 единица на 0,4учащих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4" w:name="sub_2022"/>
            <w:r>
              <w:rPr/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53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5" w:name="sub_2023"/>
            <w:r>
              <w:rPr/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6" w:name="sub_2024"/>
            <w:r>
              <w:rPr/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7" w:name="sub_2241"/>
            <w:r>
              <w:rPr/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8" w:name="sub_2242"/>
            <w:r>
              <w:rPr/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медиате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9" w:name="sub_2243"/>
            <w:r>
              <w:rPr/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50" w:name="sub_2244"/>
            <w:r>
              <w:rPr/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51" w:name="sub_2245"/>
            <w:r>
              <w:rPr/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52" w:name="sub_2025"/>
            <w:r>
              <w:rPr/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0 человек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53" w:name="sub_2026"/>
            <w:r>
              <w:rPr/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,4 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108" w:after="108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1100" w:right="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7">
    <w:name w:val="Заголовок"/>
    <w:basedOn w:val="Style26"/>
    <w:next w:val="Normal"/>
    <w:qFormat/>
    <w:pPr/>
    <w:rPr>
      <w:b/>
      <w:bCs/>
      <w:color w:val="0058A9"/>
      <w:shd w:fill="F0F0F0" w:val="clear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27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9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9"/>
    <w:next w:val="Normal"/>
    <w:qFormat/>
    <w:pPr/>
    <w:rPr/>
  </w:style>
  <w:style w:type="paragraph" w:styleId="Style63">
    <w:name w:val="Примечание."/>
    <w:basedOn w:val="Style29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Содержимое таблицы"/>
    <w:basedOn w:val="Normal"/>
    <w:qFormat/>
    <w:pPr>
      <w:suppressLineNumbers/>
    </w:pPr>
    <w:rPr/>
  </w:style>
  <w:style w:type="paragraph" w:styleId="Style73">
    <w:name w:val="Заголовок таблицы"/>
    <w:basedOn w:val="Style7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7-01T12:41:00Z</cp:lastPrinted>
  <dcterms:modified xsi:type="dcterms:W3CDTF">2016-02-25T07:17:00Z</dcterms:modified>
  <cp:revision>6</cp:revision>
  <dc:subject/>
  <dc:title>Приказ Министерства образования и науки РФ от 10 декабря 2013 г</dc:title>
</cp:coreProperties>
</file>