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писание проведения ЕГЭ, ОГЭ, ГВЭ9, ГВЭ-11, сочинения (изложения), устного собеседования по русскому языку в 2023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декабря 2022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февраля 2023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ма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26"/>
        <w:gridCol w:w="2351"/>
        <w:gridCol w:w="2209"/>
        <w:gridCol w:w="2209"/>
      </w:tblGrid>
      <w:tr>
        <w:trPr>
          <w:tblHeader w:val="true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химия, информатика и ИКТ (КЕГЭ), иностранные языки (уст), ист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 (письм.), литература, физика, 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15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, биолог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и ИКТ, географ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и ИКТ, география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2 июня (пн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обществознание, биолог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обществознание, биология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литература, 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 (письм.), биология, 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ностранные языки, биология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1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32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исание ЕГЭ утверждено приказом Министерства просвещения Российской Федерации и Федеральной службы по надзору в сфере образования и науки от 16.11.2022 </w:t>
        <w:br/>
        <w:t>№ 989/114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списание ОГЭ утверждено приказом Министерства просвещения Российской Федерации и Федеральной службы по надзору в сфере образования и науки от 16.11.2022 </w:t>
        <w:br/>
        <w:t>№ 990/1144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 xml:space="preserve">Расписание ГВЭ-9 и ГВЭ-11 утверждено приказом Министерства просвещения Российской Федерации и Федеральной службы по надзору в сфере образования и науки </w:t>
        <w:br/>
        <w:t xml:space="preserve">от 16.11.2022 № 991/11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</w:t>
        <w:br/>
        <w:t>к использованию средств обучения и воспитания при его проведении в 2023 году».</w:t>
      </w:r>
    </w:p>
    <w:p>
      <w:pPr>
        <w:pStyle w:val="Normal"/>
        <w:ind w:left="-851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диный государственный экзамен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китайский)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ранспортир, не содержащий справочной информации, для определения азимутов по топографической карте; 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 раздела «Говорение» КИМ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.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лект химических реактивов и лабораторное оборудование для проведения химических опытов, предусмотренных заданиям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 для проведения измерений при выполнении заданий с рисункам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 раздела «Говорение» КИМ О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ГВЭ</w:t>
      </w:r>
      <w:r>
        <w:rPr/>
        <w:t>:</w:t>
      </w:r>
    </w:p>
    <w:tbl>
      <w:tblPr>
        <w:tblW w:w="105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02"/>
        <w:gridCol w:w="2101"/>
        <w:gridCol w:w="2035"/>
        <w:gridCol w:w="2035"/>
      </w:tblGrid>
      <w:tr>
        <w:trPr>
          <w:trHeight w:val="2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Продолжительность подготовки ответов на вопросы экзаменационных заданий (устная форма)</w:t>
            </w:r>
          </w:p>
        </w:tc>
      </w:tr>
      <w:tr>
        <w:trPr>
          <w:trHeight w:val="2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44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3 Порядка ГИА-11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5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та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ГВЭ-9 и ГВЭ-11 используют средства обучения и воспитания для выполнения текстов, тем, заданий, билетов ГВЭ-9 и ГВЭ-11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sin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cos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arctg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), при этом не осуществляющий функции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44 Порядка проведения ГИА-9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 экзамен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ения значения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5-10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53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5-10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й материалы, содержащие основные формулы курса физ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ласы по истории России для 6-11 классов для использования картографической информации, необходимой для выполнения заданий экзамен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е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4:00Z</dcterms:created>
  <dc:creator>okarklina</dc:creator>
  <dc:description/>
  <dc:language>en-US</dc:language>
  <cp:lastModifiedBy>Школа №127</cp:lastModifiedBy>
  <cp:lastPrinted>2018-06-29T15:41:00Z</cp:lastPrinted>
  <dcterms:modified xsi:type="dcterms:W3CDTF">2022-12-26T04:54:00Z</dcterms:modified>
  <cp:revision>2</cp:revision>
  <dc:subject/>
  <dc:title/>
</cp:coreProperties>
</file>