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4.04.2020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щероссийской олимпиады школьников «Основы православной культуры» 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Екатеринбург» в 2020/2021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российской олимпиаде школьников «Основы православной культуры» от 12.09.2020, Регламентом проведения Общероссийской олимпиады школьников «Основы православной культуры» от 12.09.2020, в рамках реализации Плана совместных мероприятий Департамента образования Администрации города Екатеринбурга</w:t>
        <w:br/>
        <w:t>и Екатеринбургской Епархии на 2020/2021 учебный год, в целях создания качественных организационно-содержательных условий проведения Общероссийской олимпиады школьников «Основы православ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 2020/2021 учебном году Общероссийскую олимпиаду школьников «Основы православной культуры» (далее – Олимпиада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льный тур – для обучающихся 4-11 классов на базе общеобразовательных организаций по месту получения образования обучающими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заочный тур – для обучающихся 8-11 классов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v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Олимпиады с 15 октября по 11 декабря 2020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autoSpaceDE w:val="false"/>
        <w:spacing w:before="0" w:after="0"/>
        <w:ind w:left="142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деятельности муниципальных общеобразовательных организаций по организации и проведению Общероссийской олимпиады школьников «Основы православной культуры»</w:t>
        <w:br/>
        <w:t>в муниципальном образовании «город Екатеринбург» в 2020/2021 учебном году (далее – Программа деятельности)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 обеспечить информирование муниципальных общеобразовательных организаций</w:t>
        <w:br/>
        <w:t>об Олимпиаде в срок до 9 ок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создать качественные организационно-содержательные условия проведения Олимпиады в соответствии с Положением, Регламентом, Программой деятельности и действующими на момент проведения санитарно-эпидемиологическими требованиями к условиям и организации обучения</w:t>
        <w:br/>
        <w:t>в обще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Директору МАУ ДО ГДТДиМ «Одаренность и технологии» </w:t>
        <w:br/>
        <w:t xml:space="preserve">Зыковой Т.В. обеспечить информационное сопровождение Олимпиад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ft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918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91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7:00Z</dcterms:created>
  <dc:creator>larionova</dc:creator>
  <dc:description/>
  <cp:keywords/>
  <dc:language>en-US</dc:language>
  <cp:lastModifiedBy>Корчемкина Елена Борисовна</cp:lastModifiedBy>
  <cp:lastPrinted>2010-07-27T13:41:00Z</cp:lastPrinted>
  <dcterms:modified xsi:type="dcterms:W3CDTF">2020-10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